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9,1990,1991,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3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of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SHEZ TO A NEWER VERSION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IMIT OF LI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ile browser program.  Vern Buerg's LIST program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llent, full featured file browser program, and has been tho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  You will also need one of the fil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pported by SHEZ.  These include PKZIP, PAK, ARJ, LZ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, PKPAK, and ZOO.  When installing these required programs,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m into a directory that is in your path statemen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stalling the PKZIP package be sure to install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programs:  PKZIP.EXE, PKUNZIP.EXE, and ZIP2EXE.EX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or the files having extension matching the extensions that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sing the configuration program. SHEZ will also recognize 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file extension along with a DOS wildcard filename. For examp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 SHEZ by entering SHEZ C:\UTY\P*.$ SHEZ will display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 that have a filename beginning with the letter P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file extension of .ARC,.ZIP,.LZH,.ZOO,.PAK,.ARJ, or what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the 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sitive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Press the enter key to view the choices under the menu i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urrently active defaul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is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:  SHEZ C:\UTY\*.ZI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's default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specified immediately following the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.  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WORK 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'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8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routines will simulate keyboard entry of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functions provi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RIGH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ate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DOUBLE CLICK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up the mous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HAVE A THREE BUTTON MOUSE THE MOUSE MENU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MIDDLE 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menu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SHOW MENU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HELP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IT SHEZ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View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File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SFX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File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File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nvert Tagged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ake Tagged SFX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Copy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Move Tagged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Renam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Delete Tagged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+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-SENSITIVITY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HOW MENU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HELP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IT SHEZ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View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File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Add File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dit File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ecute File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Convert From SFX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All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Extract Tagged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Delete Tagged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Specify Extract Path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+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-SENSITIVITY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the RIGHT button will cance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.  Moving the mouse up and down will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menu, and pressing the LEFT button will cause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ENU Same as pressing the /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Same as pressing the F1 key. (When the help panel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either mouse button may be pres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panel and/or exit the help pan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Same as pressing the ALT-Q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ENSITIVITY   Increase the mouse sensitivity (Mov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ENSITIVITY   Decrease the mouse sensitivity (Move slower)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ity adjustments may be selected multiple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djust the mouse to your system. Each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the sensitivity is slightly al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ion indi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EN YOU HAVE THE SENSITIVITY ADJUSTED TO YOUR MACHIN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ITIVITY VALUE CAN BE SAVED INTO BY PRESSING THE ALT-W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N THE MAIN WINDOW.  THIS WILL CREATE A SHEZ.CFG FILE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TO PERMANENTLY CONFIGURE.  SEE CLONING OPTION LA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Moving the mouse up and down will simulate pressing the up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 Moving the mouse right and left will simulate 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ef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  RIGHT AND LEFT BUTTONS PRESSED TOGE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the highlighted file.  If you press the right and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down, and hold them down while moving the mouse u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 numerous files can be tagged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  When SHEZ prompts for a Y or N response pressing the left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rovide a Y response, pressing the right button will prov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 response.  Also when a "PRESS ANY KEY" prompt appears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may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 bar will not be 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 FILES on page 4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statistics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the highlighted file's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. If you are running under 4DOS/NDOS and you have togg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escriptions on, the 4DOS/NDOS file description will als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See the ALT-D command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and the file PKSFX.PRG,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C:\TEST directory and will be replaced by the file TEST.EX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to set the configuration options in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SHEZ by using the SHEZCFG program. (See Section titled CLO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on page 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least provide a filename and 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comments in each tagged compress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'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 the files, anything else will abort the delet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8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ing, deleting, moving, single and/or groups of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bedded compress file contents will now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embedded compressed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have the tag clea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a tagged files from an archive - CTL-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command will deleted all tagged files from the archive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y where to put extracted files - ALT-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tter you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archive files time and date - CTL-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RESSED FILES on page 4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ning under DESQVIE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SQVIE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and 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or Size.  A small window will open up ask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you want the list sorted.  Enter a N, E, D, or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display window will indicate that a password is in 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 file and archive comment records - ALT-V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/Update highlighted archive file comments - 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/Update all archive file comments - SHIFT-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contained in the compressed file into the extract director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MORE INF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ing you to do a CTL-D (delete all tagged files)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8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6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either the supplied SGREP program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GREP program written by Chris Dunford.  After the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, the result of the search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ing, deleting, moving, single and/or groups of tagged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system when the compressed file contents screen is display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.  This selection will function will all compressed file typ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rive letter to obtain the volume label information fro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ALT-4 key to turn on automatic volume label proces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MAIN ON UNTIL YOU TURN IT OFF BY USING THE ALT-4 KEY AGA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ating extract log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the ALT-6 keys will toggle the keyboard recording mod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ve the recorded keystrokes into a file for use at a later ti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trok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.  The playback speed default is set to FA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display window using the 'C'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or .PAK SO SHEZ KNOWS WHA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MPRESSED FILE TO CREATE!!!!! Then you will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or move files into the new archive file.  You will also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an optional password.  (If you enter a password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d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ered filespecs to the compression program exactly as ente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4.4 of SHEZ will support version 1.0 of PKZIP.  To use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version 1.0 of PKZIP you MUST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HEZCFG, and specify that you are using version 1.0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4.7 of SHEZ, SHEZ can now let you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self extracting files.  Files that have been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pression program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1.1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     This will force SHEZ to use BIOS for writing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'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the SHEZ.CFG file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the ALT-W keys.  It is used to carry forwar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ide the SHEZ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ee the section titled CLONING THE CONFIGURATION OPTION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5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age configuration that was setup via the SHEZCFG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.  I.E. E for EMS memory, and/or X for XMS memor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 via environment variables.  The "generic"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is specified using the environment variable named SHEZEV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pecific" alternate file viewers are specified us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named SHEZEV.XXX where XXX is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=C:\UTY\FVIEW $F /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GIF=VGIF $F 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V.PIC=VPIC $F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et command tells SHEZ the generic file viewer is loc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Y directory and is called FVIEW.  The $F tells SHEZ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name of the file to view and the /43 is a parameter to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et command tells SHEZ, when using the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o view files with a file extension of GIF, run the VG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which is located in a directory in the PATH, pass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of /VGA, and the $F tells SHEZ where to place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set command tells SHEZ which alternate file viewe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files with an extension of .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lso check any files contained with the SF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heck for viruses then press the ALT-Z or CTL-Z key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4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ing a scan from the DOS directo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viruses, tag the files you wish to check then press the ALT-Z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file indicates an ascii file containing a list of file to proc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or FGREP itself using a predefined set of options.  SGREP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from the DOS command prompt, or when using the ALT-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 SHE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EZ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5.5 of the SHEZCFG program now requires that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path of the SHEZ.EXE program you wish to configure. 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done since some users are running multiple copies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5.4 of SHEZ, the configuration program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install the serial number you receive from CSD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your version of SHEZ.  Installing the serial number "unlock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nd allows you to configure SHEZ to handle more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per compressed file.  The 5.4 version of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also allow you to pass optional command line argu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that you tell SHEZ to inv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directly modifies the SHEZ.EXE progra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 SHEZCFG and the SHEZ program now come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set.  YOU MUST USE THE CORRECT CONFIGURATION PROGRAM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CUSTOMIZ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nfiguration program will present you with an initia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 highlighted letters that appears on the menu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arameters that fall under the indicated categ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that can be set during configu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Use the BIOS for screen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Indicate if you are using a Monochrome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Set default ZIP compression fac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nter a full Disk:\Directory name for all extern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  (I.E. PKZIP, PKUNZIP, LIST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Indicate if you want exploding window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 will allow you to modify SHEZ'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, tell SHEZ the name of the archive programs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program, customize the number of files per archive fil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, customize the number of files per directory SHEZ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specify a work disk to use when viewing and execu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rchive file, and other misc.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up SHEZ it records the current disk and directory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view or execute a file from an archive file SHEZ temporar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s the file onto the current disk and directory. This works 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ong as the current disk is your hard disk. However if your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a floppy and there is not enough room on the floppy to 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ed file than SHEZ will not let you view or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o get around this use the configuration program an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ORK DISK DRIVE LETTER TO USE WHEN VIEWING/RUNNING FILE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disk drive letter of your hard disk or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loppy disk drive.  SHEZ will then use this disk to bui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tract files and will delete them when you are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r running the selected file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running under EGA or VGA you can tell SHEZ to go into 43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or EGA'S, and 43 or 50 line mode for VGA's.  This is don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tell SHEZ the files to search for when you use the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of $.$.  The configuration program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tension to search for when you enter a filespec of $.$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are .ARC,.ZIP,.LZH,.ZOO,.ARJ,.PAK.  If you wish to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efaults enter the extensions, along with the preceding do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each extension with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configuration option is present beginning with release 4.1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The option will allow you indicate to the 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drive to use to build temporary working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If you are using PKZIP and/or PKPAK, PKAR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letter will be passed to these programs by using th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ption.  If you are using LHARC it will be passed to LHARC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/w switch.  Please refer to the compression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monochrome monitor and you wish to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creen attributes follow the procedure below or your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the main configuration panel is displayed choose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 and White color set, or the Monochrome set as a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n choose the Custom color set option to customize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hoose any other configuration options 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the col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Save the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4.4 of SHEZ you may now configure SHEZ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extracted files will be placed. 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via the configuration program.  If this option is activ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will be displayed on the top line of the scre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viewing the contents of an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version 4.9 of SHEZ you may now configure SHEZ t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compressed file when it is initially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 may sort the compressed file list by Filename,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or by File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7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added precaution the SHEZCFG program can check the SHEZ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has been illegally altered.  This function will only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ersion 4.91 and greater of the SHEZCFG program, and version 4.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reater of the SHEZ program. To use this function star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pick the item on the menu titled "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".  The SHEZCFG program will proceed to verify that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not been altered.  PLEASE NOTE THAT THIS CHECK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EVEN AFTER YOU HAVE RECONFIGURED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NING THE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3.7 of SHEZ there is an option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out a configuration file (SHEZ.CFG) that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program, SHEZCFG, to copy your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current version of SHEZ to the next version of SHEZ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cloning operation do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tart up the SHEZ program with no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When the file list window appears press the ALT-W keys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out the current SHEZ configuration information into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SHEZ.CFG onto the curren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Unpack all files from the new version of SHEZ onto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where the SHEZ.CFG file ex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Rename the old SHEZ.EXE program file to SHEZ.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Run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You will be asked the name of the program to modify,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HEZ.EXE. Press the enter key and the following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t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URATION INFORMATION FROM FILE SHEZ.CFG BEING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 Press the enter key to display the configuratio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 Select the Save configuration information option, and your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SHEZ will be updated with your ol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 Delete the SHEZ.CFG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SHEZ TO A NEW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5.8 of SHEZ there is another method of car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the configuration options from one version to another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ew environment variable named SHEZCFG to poi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.CFG file that was created by using the ALT-W comman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lready have a configured version of SHEZ skip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First run the SHEZCFG program and configure SHEZ to your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Be sure to save your options by choosing the Sav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ff the SHEZCFG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Start up the SHEZ program with no parame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When the file list window appear press the ALT-W keys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Copy the SHEZ.CFG file onto the Disk and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oosin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In you autoexec.bat file inser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C:\DATA\SHEZ.CFG with the disk and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he SHEZ.CF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Now when you start-up SHEZ, it will read it'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from the file name identified by the SHEZCF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nstead using the configu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side SHE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WHEN YOU USE THIS METHOD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NTAINED IN THE FILE POINTED TO BY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OMPLETELY OVERRID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SID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'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 default SHEZ will first look to see of XMS memory is availa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MS memory, SHEZ will then use your DISK to swap itself out of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not allows you to tell SHEZ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AND WHERE TO SWAP itself.  The SHEZCFG program allows you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e DISK and DIRECTORY of where to build it's swapper fil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, the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'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 can use EMS or XMS memory to reduce it's memory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ments.  SHEZ will first try to use EMS and then XMS if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S memory is not available.  You can tell SHEZ to only use EMS,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use XMS, not to use either, or to try XMS first then EMS.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will have the most current version of SHE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        (707)538-8710 (Main distribu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pport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-SYNC        (404)320-62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11/25/89 The Directory Assistance BBS has graciously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to use their BBS as the main distribution point for SHEZ. 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 upload the most current version of SHEZ to this BB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Jim the SYSOP has also set up a separate SHEZ confere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.  If you need help with SHEZ or what to leave m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 or suggestions, please use the SHEZ conference on this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method will get the fastest response from me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it can also be found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5/20/90 SHEZ will also be distributed via the GE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ervice.  It can be found in the IBMPC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is program has developed into a major undertaking all I a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it regularly PLEASE REGISTER YOUR COPY, and keep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IE send a note, letter, postcard to the address show 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11/25/89 the Directory Assistance BBS has set up a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 You may leave comments, technical questions, etc,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Z on this BBS by using the SHEZ con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Show fil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upon request.  You may use it, or supply your own for my revie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 A fixed number of copies, see the discount schedule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An unlimited number of copies, the minimum fee is $1200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y be required depending on the extent of change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1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1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. . . . . 15, 2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0,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1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19,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0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0, 32, 38, 3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0, 32, 38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0, 32, 3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20, 32, 39, 4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0, 32, 3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. . 2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0, 32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1, 18, 2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15, 20, 24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1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. . . . 2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8, 4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2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7, 13, 22, 24, 36, 37, 44, 4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11, 18, 21, 25, 33, 3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. . . . 23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5, 28, 42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11, 16, 44, 54, 5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4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18, 29, 47, 4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4, 19, 29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0, 32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11, 16, 44, 45, 54, 5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THE CONFIGURATION OPTIONS . . . . . . . . . . . . . . . 44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 5, 6, 16, 18, 22, 26, 29, 42, 44, 45, 51, 52, 54, 5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5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5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2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3, 26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. . 14, 19, 29, 4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. . . . 20, 32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18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18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18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5, 29, 42, 4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0, 21, 31, 3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18, 47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4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. . 14, 26,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 3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 statistics 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6, 44, 45, 57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 44-46,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 5, 6, 8, 12, 15, 20, 30, 32, 38, 39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 9, 11, 18, 20, 21, 25, 30, 31, 33, 34, 5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0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 7, 13, 24, 36, 37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 5, 11, 13, 26, 35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. . 13, 14, 24, 26, 30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4, 17, 19, 26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4, 17, 1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4, 1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15,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17, 19, 2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3, 26, 36, 4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6, 26, 6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. .  13-15, 24, 26, 30, 41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0, 3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18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7, 20, 32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. . . . 20, 32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7-11, 15,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7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. . . . 15, 2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7, 20, 32, 35, 38-4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18, 20, 32, 38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4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1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19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19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49,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3,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3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20, 21,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18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19,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4, 26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25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19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7,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18, 25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19, 20, 30,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SHEZ TO A NEWER VERSION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1,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3, 4, 18, 29, 34, 44, 47, 48,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18, 29, 34, 47, 48, 53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. . . . . . 20, 32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0, 32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6, 44, 45, 57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Software Design                                  Page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